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Электроэнергетика Финляндии</w:t>
      </w:r>
    </w:p>
    <w:p>
      <w:pPr>
        <w:pStyle w:val="Normal"/>
        <w:rPr/>
      </w:pPr>
      <w:r>
        <w:rPr>
          <w:color w:val="333333"/>
        </w:rPr>
        <w:t xml:space="preserve">Электроэнергетика Финляндии долгое время использовала преимущественно гидроэнергетические ресурсы. Большое гидроэнергетическое строительство развернулось после второй мировой войны на реках северной части страны. Были сооружены каскады электростанций в </w:t>
      </w:r>
      <w:hyperlink r:id="rId2">
        <w:r>
          <w:rPr>
            <w:rStyle w:val="InternetLink"/>
          </w:rPr>
          <w:t>бассейнах</w:t>
        </w:r>
      </w:hyperlink>
      <w:r>
        <w:rPr>
          <w:color w:val="333333"/>
        </w:rPr>
        <w:t xml:space="preserve"> рек Оулуйоки и Кемийоки. Общая мощность возведенных на этих двух богатых гидроэнергией реках 15 электростанций достигает 1300 МВт. и превышает половину мощности всех гидроэлектростанций страны.</w:t>
      </w:r>
    </w:p>
    <w:p>
      <w:pPr>
        <w:pStyle w:val="Normal"/>
        <w:rPr/>
      </w:pPr>
      <w:r>
        <w:rPr/>
        <w:t>АЭС 27%</w:t>
      </w:r>
    </w:p>
    <w:p>
      <w:pPr>
        <w:pStyle w:val="Normal"/>
        <w:rPr/>
      </w:pPr>
      <w:r>
        <w:rPr/>
        <w:t>Гидро -15 %</w:t>
      </w:r>
    </w:p>
    <w:p>
      <w:pPr>
        <w:pStyle w:val="Normal"/>
        <w:rPr/>
      </w:pPr>
      <w:r>
        <w:rPr/>
        <w:t>Импорт (Эл-во) 23%</w:t>
      </w:r>
    </w:p>
    <w:p>
      <w:pPr>
        <w:pStyle w:val="Normal"/>
        <w:rPr/>
      </w:pPr>
      <w:r>
        <w:rPr/>
        <w:t>Био 12,5%</w:t>
      </w:r>
    </w:p>
    <w:p>
      <w:pPr>
        <w:pStyle w:val="Normal"/>
        <w:rPr/>
      </w:pPr>
      <w:r>
        <w:rPr/>
        <w:t>Ветер, солнце 1%</w:t>
      </w:r>
    </w:p>
    <w:p>
      <w:pPr>
        <w:pStyle w:val="Normal"/>
        <w:rPr/>
      </w:pPr>
      <w:r>
        <w:rPr/>
        <w:t>Уголь, газ, нефть, торф21,5%</w:t>
      </w:r>
    </w:p>
    <w:p>
      <w:pPr>
        <w:pStyle w:val="Normal"/>
        <w:rPr/>
      </w:pPr>
      <w:r>
        <w:rPr>
          <w:b/>
          <w:bCs/>
        </w:rPr>
        <w:t>Энергетическая политика Финляндии</w:t>
      </w:r>
      <w:r>
        <w:rPr/>
        <w:br/>
        <w:br/>
        <w:t>   Главными целями энергетической политики Финляндии являются:</w:t>
        <w:br/>
        <w:t>   - подготовка высококачественной и четкой информации в поддержку процессов принятия решений по энергетической политике;</w:t>
        <w:br/>
        <w:t>   - планирование эффективной деятельности энергетического рынка и разработка четких базовых правил для него;</w:t>
        <w:br/>
        <w:t>   - обеспечение более эффективного потребления энергии и увеличение использования возобновляемых источников энергии с расширенным использованием новых технологий;</w:t>
        <w:br/>
        <w:t>   - приведение к минимуму выбросов от производства и потребления энергии;</w:t>
        <w:br/>
        <w:t>   - разработка энергетических налогов в соответствии со стратегией;</w:t>
        <w:br/>
        <w:t>   - обеспечение безопасного использования атомной энергии и обращения с отработавшим ядерным топливом.</w:t>
      </w:r>
    </w:p>
    <w:p>
      <w:pPr>
        <w:pStyle w:val="Style15"/>
        <w:spacing w:before="0" w:after="0"/>
        <w:rPr>
          <w:color w:val="505050"/>
        </w:rPr>
      </w:pPr>
      <w:r>
        <w:rPr>
          <w:rStyle w:val="Header1green1"/>
          <w:sz w:val="24"/>
          <w:szCs w:val="24"/>
        </w:rPr>
        <w:t>Энергетика Финляндии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Топливно-энергетические ресурсы Финляндии незначительны. Единственными местными источниками энергии являются древесина, гидроэнергия и торф. В связи с этим, страна в значительной степени зависит от импорта энергоносителей (нефть, газ, уголь, ядерное топливо)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Доля энергетического сектора в целом в ВВП Финляндии, несмотря на его важность для экономики страны, сравнительно мала и составляет около 2%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В течение года в Финляндии потребляется энергия в объеме около 35 - 40 млн. тонн в нефтяном эквиваленте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В число ведущих фирм, занимающихся реализацией нефтепродуктов на рынке Финляндии, входит компания "Тебойл", принадлежащая российскому "Лукойлу"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Кроме поставок нефтепродуктов на внутренний рынок, Финляндия осуществляет также экспорт продуктов нефтепереработки за рубеж, экспортируя около 3 млн. тонн бензина, 2 млн. тонн дизтоплива, порядка 120 тыс. тонн авиационного топлива, свыше 100 тыс. тонн мазута и порядка 600 тыс. тонн других нефтепродуктов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Экспорт нефтепродуктов осуществлялся, в основном, в европейские страны и в Северную Америку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Свыше 68% в общем энергобалансе приходится на импортируемые источники энергии, при этом около 37% в импорте энергоносителей составляют нефть и нефтепродукты. Общее количество сырой нефти и нефтепродуктов, импортируемых в Финляндию, составляет около 16 млн. тонн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Основным поставщиком сырой нефти и нефтепродуктов в Финляндию продолжает оставаться Россия, которая поставляет на финский рынок более 11 млн. тонн сырой нефти и нефтепродуктов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Основным потребителем энергоресурсов в Финляндии является промышленность, доля которой в энергопотреблении составляет более 50%, что является следствием исторического развития финской экономики, основой которой является энергоемкая промышленность. Расходы на энергоснабжение являются наиболее существенными для многих финских лесоперерабатывающих, химических и других предприятий, наряду с затратами на приобретение сырья и заработную плату. Энергопотребление в промышленности страны в пересчете на душу населения является самым высоким в мире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Важным источником энергии для промышленности в последние годы стал природный газ, доля которого в общем потреблении первичных видов энергии в стране в последние годы составляет около 11%. Единственным экспортером природного газа в Финляндию является Россия, поставки из которой полностью покрывают потребности страны в данном виде топлива. Россия поставляет в Финляндию около 5 млрд. куб. метров газа в год. В ближайшие годы возможно увеличение потребления газа на 20%, что во многом будет возможно благодаря перепрофилированию устаревших угольных станций на использование природного газа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Поставки природного газа на рынок Финляндии с июля 1994 года осуществляет созданное концернами "Газпром" (Россия) и "Фортум" (Финляндия) акционерное общество "Газум" на основе долгосрочного контракта, действие которого в 2004 году было продлено до 2025 года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Большинство компаний нефтяной и газовой отраслей промышленности Финляндии объединены в Центральный союз нефтяной и газовой промышленности - Oljy ja kaasualan keskusliitto ry, который был создан в 1970 году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Ядерная энергетика является важнейшим по значению источником энергии для Финляндии и используется промышленностью страны, в основном, для покрытия базовых нагрузок, имеющих место в производствах с непрерывными процессами. Ядерные энергоблоки АЭС "Олкилуото" и АЭС "Ловииса" вырабатывают в общей сложности более 20 млрд. кВт/ч. электроэнергии.</w:t>
      </w:r>
    </w:p>
    <w:p>
      <w:pPr>
        <w:pStyle w:val="Style15"/>
        <w:spacing w:before="0" w:after="0"/>
        <w:rPr/>
      </w:pPr>
      <w:r>
        <w:rPr>
          <w:color w:val="505050"/>
        </w:rPr>
        <w:t>В декабре 2003 года были объявлены окончательные итоги тендера на строительство пятого атомного энергоблока в Финляндии. Компания "Теоллису1 уден Войма", которая является заказчиком новой станции, подписала контракт на строительство АЭС в районе Олкилуото с франко-немецким консорциумом "Framatome ANP - Siemens AG". Мощность будущего энергоблока составит 1600 МВт, стоимость 3 млрд. евро, начало промышленной эксплуатации намечено на конец 2009 года. В настоящее время в Финляндии начата подготовка экономического обоснования и изучение вопроса целесообразности строительства шестого атомного блока. Рассматривается возможность начала его строительства в 2009 году и ввод в эксплуатацию в конце 2015 года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Еще одним значительным импортным источником покрытия энергетических потребностей Финляндии является уголь, используемый для выработки электроэнергии и в металлургическом производстве. Годовая потребность Финляндии в среднем составляет около 5 млн. тонн угля. В Финляндии не существует специальной организации, осуществляющей координацию действий импортеров угля на рынке страны. Закупки угля самостоятельно произ-водят такие крупные компании, как "Похъолан Вой1 ма", "Фортум", муниципальные и городские компании. Указанные фирмы и крупнейшая из муниципальных энергетических компаний "Хельсин-гин Энергиа" закупают более 40% от общего объема потребляемого в стране угля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Потребность энергетики в угле и других видах топлива определяется, как правило, текущей конъюнктурой рынка. Многие тепловые электростанции Финляндии имеют возможность сжигания в энергетических котлах различных видов топлива, что определяет соответствующие колебания в динамике импорта энергоносителей, в том числе и угля. Финляндия импортирует около 7 млн. тонн угля в год. Основные поставки угля для компаний "Фортум", "Похъолан Войма" и "Хельсингин Энергиа" осуществляются из России и Польши, которые поставляют в Финляндию более 5 млн. тонн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Финляндия располагает большим гидроэнергетическим потенциалом, но он используется лишь наполовину, поскольку в условиях небольших перепадов высот освоение водных ресурсов осложнено. Доля энергии, вырабатываемой на гидроэлектростанциях страны, составляет лишь около 4% от общего потребления энергоресурсов. Свыше половины гидроэнергетических мощностей Финляндии сосредоточено на DC, построенных на реках Кемийоки - на севере страны, Оулуйоки с притоками - в центральной Финляндии и Виронкоски - на юго-востоке страны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В последние годы финское правительство проводит целенаправленную политику, направленную на увеличение использования возобновляемых источников энергии (ВИЭ). При Министерстве торговли и промышленности была создана рабочая группа по ревизии программы развития ВИЭ и подготовке практических мер по ее реализации. Одним из решений рабочей группы было увеличение государственной финансовой поддержки исследованиям в данной области в объеме до 200 млн. евро в ближайшие годы. В практическом плане реализация программы должна дать к 2010 году 30% рост использования ВИЭ. Финская промышленность является мировым лидером по изысканию способов использования возобновляемой биомассы для производства энергии. Особо следует отметить лесную промышленность, которая использует в большом количестве побочные продукты деревообработки для комбинированной выработки тепла и электроэнергии. Такие виды топлива на базе древесины, как черный щелок, кора и другие отходы, являются заметными источниками энергии для финской промышленности. Древесные отходы и жидкие отходы, имеющие древесное происхождение, покрывают до 25% потребности промышленности в энергоносителях.</w:t>
      </w:r>
    </w:p>
    <w:p>
      <w:pPr>
        <w:pStyle w:val="Style15"/>
        <w:spacing w:before="0" w:after="0"/>
        <w:rPr>
          <w:color w:val="505050"/>
        </w:rPr>
      </w:pPr>
      <w:r>
        <w:rPr>
          <w:rStyle w:val="Header2green1"/>
          <w:sz w:val="24"/>
          <w:szCs w:val="24"/>
        </w:rPr>
        <w:t>Производство и потребление электроэнергии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Производство и потребление электроэнергии в Финляндии в значительной мере зависят от темпов роста экономики страны, ее структуры, реализации мер по энергосбережению и наличия энергоресурсов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На электростанциях Финляндии вырабатывается порядка 82 млрд. кВт/ч. электроэнергии, при общем потреблении в 86-87 млрд. кВт/ч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Недостающие объемы электроэнергии Финляндия импортирует, причем большая часть электроэнергии поступает из России - порядка 11 млрд. кВт/ч. Вместе с тем, часть электроэнергии (около 6,5 млрд. кВт/ч) экспортируется в другие страны, в основном, в Швецию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Для бесперебойного снабжения электроэнергией в некоторых отраслях промышленности, в частности в лесной, создана своя система ее производства. Примером тому являются многочисленные электростанции при промышленных предприятиях, а также энергетические компании, создаваемые совместно несколькими промышленными предприятиями. В целом Финляндия по потреблению электроэнергии на душу населения входит в пятерку ведущих западноевропейских стран, в которых уровень потребления в расчете на 1 человека в год превышает 10 тыс. кВт/ч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По данным Министерства торговли и промышленности, в настоящее время в Финляндии работают около 300 электростанций различного типа с общим объемом установленных мощностей около 15 тыс. МВт, принадлежащих более чем 130 государственным, муниципальным, частным компаниям, промышленным предприятиям и другим организациям, занимающимся производством, импортом и реализацией электроэнергии.</w:t>
      </w:r>
    </w:p>
    <w:p>
      <w:pPr>
        <w:pStyle w:val="Style15"/>
        <w:spacing w:before="0" w:after="0"/>
        <w:rPr>
          <w:color w:val="505050"/>
        </w:rPr>
      </w:pPr>
      <w:r>
        <w:rPr>
          <w:color w:val="505050"/>
        </w:rPr>
        <w:t>В число крупнейших энергетических компаний, на долю которых приходится более 95% всей электроэнергии, производимой в Финляндии, входят муниципальные энергетические компании городов Эспоо, Вантаа, Куо-пио, Оулу, Тампере и Турку (удельный вес в производстве электроэнергии - около 15%), а также фирмы "Фор-тум", "Похъолан Войма", "Теоллисууден Войма" и "Хельсингин Энергиа" (на энергомощностях которых вырабатывается около 80% электроэнергии). Последние 4 компании владеют наиболее крупными тепловыми и атомными электростанциями в Финляндии.</w:t>
      </w:r>
    </w:p>
    <w:p>
      <w:pPr>
        <w:pStyle w:val="Style15"/>
        <w:spacing w:before="0" w:after="0"/>
        <w:rPr/>
      </w:pPr>
      <w:r>
        <w:rPr/>
        <w:t xml:space="preserve">Интересы предприятий энергетической промышленности представляет Ассоциация энергетической промышленности - Energiateollisuus ry, объединяющая свыше 200 энергетических компаний Финлян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64934"/>
      <w:u w:val="single"/>
    </w:rPr>
  </w:style>
  <w:style w:type="character" w:styleId="Header1green1">
    <w:name w:val="header1-green1"/>
    <w:basedOn w:val="Style14"/>
    <w:qFormat/>
    <w:rPr>
      <w:b/>
      <w:bCs/>
      <w:color w:val="239828"/>
      <w:sz w:val="28"/>
      <w:szCs w:val="28"/>
    </w:rPr>
  </w:style>
  <w:style w:type="character" w:styleId="Header2green1">
    <w:name w:val="header2-green1"/>
    <w:basedOn w:val="Style14"/>
    <w:qFormat/>
    <w:rPr>
      <w:b/>
      <w:bCs/>
      <w:color w:val="23982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alpool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0:00Z</dcterms:created>
  <dc:creator>Alex</dc:creator>
  <dc:description/>
  <cp:keywords/>
  <dc:language>en-US</dc:language>
  <cp:lastModifiedBy>Alex</cp:lastModifiedBy>
  <cp:lastPrinted>2009-01-15T19:08:00Z</cp:lastPrinted>
  <dcterms:modified xsi:type="dcterms:W3CDTF">2009-01-15T16:08:00Z</dcterms:modified>
  <cp:revision>3</cp:revision>
  <dc:subject/>
  <dc:title>Электроэнергетика Финляндии</dc:title>
</cp:coreProperties>
</file>